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2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智慧仲裁：“赣裁通”微信小程序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赣裁通”微信小程序，是江西省为增强对外公共服务功能，提升服务质量水平，实现让群众尽量少跑路、不跑路，推出的微信线上立案小程序，自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起，劳动者和用人单位都可通过网上申请劳动人事争议仲裁。劳动者和用人单位都可通过“赣裁通”小程序进行如下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网上申请仲裁。当事人登录进入“申请仲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>裁”界面，按提示步骤填写仲裁申请和提交相关证据材料，选择具有管辖权的仲裁机构，实现网上仲裁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仲裁状态查询。当事人提交材料后，通过登录进入“我的仲裁”随时随地查询到案件处理过程所处的状态，全面了解案件审理过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文书电子送达。当事人同意采取电子送达的，除调解书、裁决书之外的仲裁文书，可实现文书送达提醒、签收、查看、下载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律法规查询。当事人通过进入“法律仓库”，可查询下载相关劳动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当事人通过“赣裁通”微信小程序上传案件后，仲裁办案人员可通过智慧仲裁程序进行案件接收、立案审批、组庭、庭审、裁决等操作，当事人可以随时查看案件处理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624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624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624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“</w:t>
      </w:r>
      <w:r>
        <w:rPr>
          <w:b/>
          <w:bCs/>
          <w:sz w:val="21"/>
          <w:szCs w:val="21"/>
          <w:lang w:val="en-US" w:eastAsia="zh-CN"/>
        </w:rPr>
        <w:t>赣裁通”微信小程序操作指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扫码进入首页，点击“欢迎您，请先登录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注册”进行登录或者注册操作，如果是首次登录，则先进行注册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41805" cy="352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册分为两种身份，选择对应的身份注册账号即可。（账号为身份证号码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统一信用代码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74495" cy="342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985" cy="346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3446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  <w:t>二、申请仲裁（申请仲裁的操作，分为四个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1.1</w:t>
      </w:r>
      <w:r>
        <w:rPr/>
        <w:t>填写基本信息表。点击“我知道了，开始仲裁”，填写申请人信息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39290</wp:posOffset>
            </wp:positionH>
            <wp:positionV relativeFrom="page">
              <wp:posOffset>1925955</wp:posOffset>
            </wp:positionV>
            <wp:extent cx="1565910" cy="324167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是否接收电子送达指是否允许微信接收仲裁相关信息</w:t>
      </w:r>
      <w:r>
        <w:rPr/>
        <w:t>/</w:t>
      </w:r>
      <w:r>
        <w:rPr/>
        <w:t>代理人信息指是否</w:t>
      </w:r>
      <w:r>
        <w:rPr>
          <w:lang w:val="en-US" w:eastAsia="zh-CN"/>
        </w:rPr>
        <w:t>有委托代理人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1725</wp:posOffset>
            </wp:positionH>
            <wp:positionV relativeFrom="paragraph">
              <wp:posOffset>25400</wp:posOffset>
            </wp:positionV>
            <wp:extent cx="1586230" cy="318262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8280" cy="30372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填写被申请人列表，新增被申请人后，点击“下一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：第三人（个人）</w:t>
      </w:r>
      <w:r>
        <w:rPr>
          <w:lang w:val="en-US" w:eastAsia="zh-CN"/>
        </w:rPr>
        <w:t>/</w:t>
      </w:r>
      <w:r>
        <w:rPr>
          <w:lang w:val="en-US" w:eastAsia="zh-CN"/>
        </w:rPr>
        <w:t>第三人（组织）为选填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37360" cy="35433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801495" cy="36563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156" w:after="156"/>
        <w:ind w:left="0" w:right="0" w:hanging="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.3 </w:t>
      </w:r>
      <w:r>
        <w:rPr>
          <w:b w:val="false"/>
          <w:bCs w:val="false"/>
          <w:sz w:val="21"/>
          <w:szCs w:val="21"/>
          <w:lang w:val="en-US" w:eastAsia="zh-CN"/>
        </w:rPr>
        <w:t>填写申请事项，根据申请人的请求事项，逐项添加请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71015" cy="35553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.4 </w:t>
      </w:r>
      <w:r>
        <w:rPr>
          <w:b w:val="false"/>
          <w:bCs w:val="false"/>
          <w:sz w:val="21"/>
          <w:szCs w:val="21"/>
          <w:lang w:val="en-US" w:eastAsia="zh-CN"/>
        </w:rPr>
        <w:t>申请人自行选择是否接受调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83410" cy="39179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完善要素表信息，每项要素逐一填写完善。（申请人根据实际情况填写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64995" cy="37395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提交证据”，补充证明材料（必填项）。提交完毕后点击左上角“</w:t>
      </w:r>
      <w:r>
        <w:rPr>
          <w:rFonts w:eastAsia="宋体" w:cs="宋体" w:ascii="宋体" w:hAnsi="宋体"/>
          <w:lang w:val="en-US" w:eastAsia="zh-CN"/>
        </w:rPr>
        <w:t>&lt;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注：证据材料逐项提交，必须提交的证据材料：</w:t>
      </w:r>
      <w:r>
        <w:rPr>
          <w:lang w:val="en-US" w:eastAsia="zh-CN"/>
        </w:rPr>
        <w:t>1</w:t>
      </w:r>
      <w:r>
        <w:rPr>
          <w:lang w:val="en-US" w:eastAsia="zh-CN"/>
        </w:rPr>
        <w:t>、申请书；</w:t>
      </w:r>
      <w:r>
        <w:rPr>
          <w:lang w:val="en-US" w:eastAsia="zh-CN"/>
        </w:rPr>
        <w:t>2</w:t>
      </w:r>
      <w:r>
        <w:rPr>
          <w:lang w:val="en-US" w:eastAsia="zh-CN"/>
        </w:rPr>
        <w:t>、证据目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10690" cy="34524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63700" cy="33928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96085" cy="34004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点击“提交立案”，选择管辖仲裁院“赣州市劳动人事争议仲裁院”后，点击“确定”提交立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07820" cy="332232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1010" cy="353568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62125" cy="345186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、点击“我的仲裁”、“我的待办”，可查询仲裁案件的推送信息、办理进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57755" cy="31045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1:59Z</dcterms:created>
  <dc:creator>Administrator</dc:creator>
  <dc:description/>
  <dc:language>en-US</dc:language>
  <cp:lastModifiedBy>user</cp:lastModifiedBy>
  <dcterms:modified xsi:type="dcterms:W3CDTF">2021-01-06T10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